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080" w:right="1106" w:hanging="0"/>
        <w:rPr>
          <w:rFonts w:ascii="Tahoma" w:hAnsi="Tahoma" w:cs="Tahoma"/>
          <w:sz w:val="32"/>
          <w:lang w:val="fi-FI" w:eastAsia="en-US"/>
        </w:rPr>
      </w:pPr>
      <w:r>
        <w:rPr>
          <w:rFonts w:cs="Tahoma" w:ascii="Tahoma" w:hAnsi="Tahoma"/>
          <w:sz w:val="3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609600</wp:posOffset>
                </wp:positionV>
                <wp:extent cx="12573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40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4"/>
                              </w:rPr>
                              <w:t>la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9pt;height:38.9pt;mso-wrap-distance-left:9.05pt;mso-wrap-distance-right:9.05pt;mso-wrap-distance-top:0pt;mso-wrap-distance-bottom:0pt;margin-top:-4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4"/>
                        </w:rPr>
                        <w:t>la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1080" w:right="1106" w:hanging="0"/>
        <w:rPr>
          <w:rFonts w:ascii="Tahoma" w:hAnsi="Tahoma" w:cs="Tahoma"/>
          <w:sz w:val="32"/>
          <w:lang w:val="fi-FI"/>
        </w:rPr>
      </w:pPr>
      <w:r>
        <w:rPr>
          <w:rFonts w:cs="Tahoma" w:ascii="Tahoma" w:hAnsi="Tahoma"/>
          <w:sz w:val="32"/>
          <w:lang w:val="fi-FI"/>
        </w:rPr>
      </w:r>
    </w:p>
    <w:p>
      <w:pPr>
        <w:pStyle w:val="Normal"/>
        <w:ind w:left="1620" w:right="1106" w:hanging="0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YRITY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-17780</wp:posOffset>
                </wp:positionV>
                <wp:extent cx="2400300" cy="1020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3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päiväy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xx.xx.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laskun n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viitteen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Tahoma" w:hAnsi="Tahoma" w:eastAsia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fi-F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eräpäiv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xx.xx.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0.35pt;mso-wrap-distance-left:7.1pt;mso-wrap-distance-right:7.1pt;mso-wrap-distance-top:0pt;mso-wrap-distance-bottom:0pt;margin-top:-1.4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3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päiväy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xx.xx.xxxx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laskun nr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viitteen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ahoma" w:hAnsi="Tahoma" w:eastAsia="Tahoma" w:cs="Tahoma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i-F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eräpäiv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xx.xx.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right="1106" w:hanging="0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Henkilö</w:t>
      </w:r>
    </w:p>
    <w:p>
      <w:pPr>
        <w:pStyle w:val="Normal"/>
        <w:ind w:left="1620" w:right="1106" w:hanging="0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Katuosoite</w:t>
      </w:r>
    </w:p>
    <w:p>
      <w:pPr>
        <w:pStyle w:val="Normal"/>
        <w:ind w:left="1620" w:right="1106" w:hanging="0"/>
        <w:rPr>
          <w:rFonts w:ascii="Tahoma" w:hAnsi="Tahoma" w:cs="Tahoma"/>
          <w:sz w:val="32"/>
          <w:szCs w:val="32"/>
          <w:lang w:val="fi-FI"/>
        </w:rPr>
      </w:pPr>
      <w:r>
        <w:rPr>
          <w:rFonts w:cs="Tahoma" w:ascii="Tahoma" w:hAnsi="Tahoma"/>
          <w:sz w:val="32"/>
          <w:szCs w:val="32"/>
          <w:lang w:val="fi-FI"/>
        </w:rPr>
        <w:t>Postinro ja paik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6160</wp:posOffset>
                </wp:positionH>
                <wp:positionV relativeFrom="paragraph">
                  <wp:posOffset>1079500</wp:posOffset>
                </wp:positionV>
                <wp:extent cx="6061075" cy="6274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627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1440"/>
                              <w:gridCol w:w="1080"/>
                              <w:gridCol w:w="126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Nimi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Määr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á-hint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Yhteens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Myytävä ”tuote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fi-F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- lisäselvit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fi-F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- lisäselvit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fi-F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- lisäselvit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" w:right="180" w:hanging="0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snapToGrid w:val="false"/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right="18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i-FI"/>
                                    </w:rPr>
                                    <w:t>Viivästyskorko 10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Yhteensä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ind w:left="180" w:right="180" w:hanging="0"/>
                                    <w:jc w:val="center"/>
                                    <w:rPr>
                                      <w:rFonts w:ascii="Tahoma" w:hAnsi="Tahoma" w:cs="Tahoma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i-FI"/>
                                    </w:rPr>
                                    <w:t>0,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94.05pt;mso-wrap-distance-left:7.05pt;mso-wrap-distance-right:7.05pt;mso-wrap-distance-top:0pt;mso-wrap-distance-bottom:0pt;margin-top:8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1440"/>
                        <w:gridCol w:w="1080"/>
                        <w:gridCol w:w="126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righ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Nimik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Määr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á-hint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Yhteensä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Myytävä ”tuote”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- lisäselvity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- lisäselvity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- lisäselvity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6" w:right="180" w:hanging="0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tted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napToGrid w:val="false"/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right="18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fi-FI"/>
                              </w:rPr>
                              <w:t>Viivästyskorko 10%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Yhteensä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180" w:right="180" w:hanging="0"/>
                              <w:jc w:val="center"/>
                              <w:rPr>
                                <w:rFonts w:ascii="Tahoma" w:hAnsi="Tahoma" w:cs="Tahoma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i-FI"/>
                              </w:rPr>
                              <w:t>0,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202" w:footer="26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ouse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object w:dxaOrig="3941" w:dyaOrig="3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-112.95pt;width:197pt;height:1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00458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-291465</wp:posOffset>
              </wp:positionV>
              <wp:extent cx="72009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lang w:val="fi-FI"/>
                            </w:rPr>
                            <w:t>Raision Loimu Juniorit ry</w:t>
                          </w:r>
                          <w:r>
                            <w:rPr>
                              <w:rFonts w:cs="Tahoma" w:ascii="Tahoma" w:hAnsi="Tahoma"/>
                              <w:lang w:val="fi-FI"/>
                            </w:rPr>
                            <w:tab/>
                            <w:t>Vierulankatu 5</w:t>
                            <w:tab/>
                            <w:tab/>
                            <w:t>21210 Raisio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/>
                          </w:pPr>
                          <w:r>
                            <w:rPr>
                              <w:rFonts w:cs="Tahoma" w:ascii="Tahoma" w:hAnsi="Tahoma"/>
                              <w:lang w:val="fi-FI"/>
                            </w:rPr>
                            <w:t>TOP xxxxxx-xxxxxx</w:t>
                            <w:tab/>
                            <w:tab/>
                            <w:tab/>
                            <w:t>Y-tunnus 1613781-0</w:t>
                            <w:tab/>
                            <w:tab/>
                            <w:t>www.loimujunnut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-22.9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firstLine="720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lang w:val="fi-FI"/>
                      </w:rPr>
                      <w:t>Raision Loimu Juniorit ry</w:t>
                    </w:r>
                    <w:r>
                      <w:rPr>
                        <w:rFonts w:cs="Tahoma" w:ascii="Tahoma" w:hAnsi="Tahoma"/>
                        <w:lang w:val="fi-FI"/>
                      </w:rPr>
                      <w:tab/>
                      <w:t>Vierulankatu 5</w:t>
                      <w:tab/>
                      <w:tab/>
                      <w:t>21210 Raisio</w:t>
                    </w:r>
                  </w:p>
                  <w:p>
                    <w:pPr>
                      <w:pStyle w:val="Normal"/>
                      <w:ind w:left="720" w:firstLine="720"/>
                      <w:rPr/>
                    </w:pPr>
                    <w:r>
                      <w:rPr>
                        <w:rFonts w:cs="Tahoma" w:ascii="Tahoma" w:hAnsi="Tahoma"/>
                        <w:lang w:val="fi-FI"/>
                      </w:rPr>
                      <w:t>TOP xxxxxx-xxxxxx</w:t>
                      <w:tab/>
                      <w:tab/>
                      <w:tab/>
                      <w:t>Y-tunnus 1613781-0</w:t>
                      <w:tab/>
                      <w:tab/>
                      <w:t>www.loimujunnut.f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8609" w:val="clear"/>
      <w:tabs>
        <w:tab w:val="clear" w:pos="4819"/>
        <w:tab w:val="clear" w:pos="9638"/>
        <w:tab w:val="right" w:pos="0" w:leader="none"/>
        <w:tab w:val="left" w:pos="1260" w:leader="none"/>
      </w:tabs>
      <w:ind w:right="26" w:hanging="0"/>
      <w:rPr>
        <w:rFonts w:ascii="Arial Black" w:hAnsi="Arial Black" w:cs="Tahoma"/>
        <w:b/>
        <w:b/>
        <w:bCs/>
        <w:sz w:val="10"/>
        <w:lang w:val="fi-FI"/>
      </w:rPr>
    </w:pPr>
    <w:r>
      <w:rPr>
        <w:rFonts w:cs="Tahoma" w:ascii="Arial Black" w:hAnsi="Arial Black"/>
        <w:b/>
        <w:bCs/>
        <w:sz w:val="10"/>
        <w:lang w:val="fi-FI"/>
      </w:rPr>
    </w:r>
  </w:p>
  <w:p>
    <w:pPr>
      <w:pStyle w:val="Header"/>
      <w:shd w:fill="F38609" w:val="clear"/>
      <w:tabs>
        <w:tab w:val="clear" w:pos="4819"/>
        <w:tab w:val="clear" w:pos="9638"/>
        <w:tab w:val="right" w:pos="0" w:leader="none"/>
        <w:tab w:val="left" w:pos="1800" w:leader="none"/>
      </w:tabs>
      <w:ind w:right="26" w:hanging="0"/>
      <w:rPr/>
    </w:pPr>
    <w:r>
      <w:rPr>
        <w:rFonts w:cs="Tahoma" w:ascii="Arial Black" w:hAnsi="Arial Black"/>
        <w:b/>
        <w:bCs/>
        <w:sz w:val="36"/>
        <w:lang w:val="fi-FI"/>
      </w:rPr>
      <w:tab/>
    </w:r>
    <w:r>
      <w:rPr>
        <w:rFonts w:cs="Tahoma" w:ascii="HouseGothic" w:hAnsi="HouseGothic"/>
        <w:kern w:val="2"/>
        <w:sz w:val="48"/>
        <w:lang w:val="fi-FI"/>
      </w:rPr>
      <w:t>raision</w:t>
    </w:r>
    <w:r>
      <w:rPr>
        <w:rFonts w:cs="Tahoma" w:ascii="HouseGothic" w:hAnsi="HouseGothic"/>
        <w:color w:val="FFFFFF"/>
        <w:kern w:val="2"/>
        <w:sz w:val="48"/>
        <w:lang w:val="fi-FI"/>
      </w:rPr>
      <w:t>loimu</w:t>
    </w:r>
    <w:r>
      <w:rPr>
        <w:rFonts w:cs="Tahoma" w:ascii="HouseGothic" w:hAnsi="HouseGothic"/>
        <w:kern w:val="2"/>
        <w:sz w:val="48"/>
        <w:lang w:val="fi-FI"/>
      </w:rPr>
      <w:t xml:space="preserve"> </w:t>
    </w:r>
    <w:r>
      <w:rPr>
        <w:rFonts w:cs="Tahoma" w:ascii="HouseGothic" w:hAnsi="HouseGothic"/>
        <w:color w:val="FFFFFF"/>
        <w:kern w:val="2"/>
        <w:sz w:val="48"/>
        <w:lang w:val="fi-FI"/>
      </w:rPr>
      <w:t>junior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Narrow" w:hAnsi="Helvetica-Narrow" w:cs="Helvetica-Narrow"/>
      <w:color w:val="FFFFFF"/>
      <w:sz w:val="4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" w:leader="none"/>
      </w:tabs>
      <w:ind w:left="153" w:hanging="0"/>
      <w:outlineLvl w:val="1"/>
    </w:pPr>
    <w:rPr>
      <w:rFonts w:ascii="Tahoma" w:hAnsi="Tahoma" w:cs="Tahoma"/>
      <w:sz w:val="4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4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3" w:leader="none"/>
      </w:tabs>
      <w:outlineLvl w:val="3"/>
    </w:pPr>
    <w:rPr>
      <w:rFonts w:ascii="Tahoma" w:hAnsi="Tahoma" w:cs="Tahoma"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right="746" w:hanging="0"/>
      <w:outlineLvl w:val="6"/>
    </w:pPr>
    <w:rPr>
      <w:sz w:val="28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right="746" w:hanging="0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106" w:hanging="0"/>
      <w:outlineLvl w:val="8"/>
    </w:pPr>
    <w:rPr>
      <w:rFonts w:ascii="Tahoma" w:hAnsi="Tahoma" w:cs="Tahoma"/>
      <w:sz w:val="28"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ohkoteksti">
    <w:name w:val="Lohkoteksti"/>
    <w:basedOn w:val="Normal"/>
    <w:qFormat/>
    <w:pPr>
      <w:ind w:left="1620" w:right="566" w:hanging="0"/>
    </w:pPr>
    <w:rPr>
      <w:rFonts w:ascii="Tahoma" w:hAnsi="Tahoma" w:cs="Tahoma"/>
      <w:sz w:val="28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0:00Z</dcterms:created>
  <dc:creator>Alexi</dc:creator>
  <dc:description/>
  <cp:keywords/>
  <dc:language>en-US</dc:language>
  <cp:lastModifiedBy>Aleksi</cp:lastModifiedBy>
  <cp:lastPrinted>2008-11-27T11:33:00Z</cp:lastPrinted>
  <dcterms:modified xsi:type="dcterms:W3CDTF">2009-08-31T11:19:00Z</dcterms:modified>
  <cp:revision>4</cp:revision>
  <dc:subject/>
  <dc:title>Laskupohja</dc:title>
</cp:coreProperties>
</file>